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debert Tuglase nimelise Ahja Kooli hoolekogu koosoleku protoko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5.2021  </w:t>
      </w:r>
      <w:r>
        <w:rPr>
          <w:rFonts w:cs="Arial" w:ascii="Arial" w:hAnsi="Arial"/>
          <w:b/>
          <w:sz w:val="24"/>
          <w:szCs w:val="24"/>
        </w:rPr>
        <w:t>nr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 algas</w:t>
      </w:r>
      <w:r>
        <w:rPr>
          <w:rFonts w:cs="Arial" w:ascii="Arial" w:hAnsi="Arial"/>
          <w:sz w:val="24"/>
          <w:szCs w:val="24"/>
        </w:rPr>
        <w:t xml:space="preserve"> kell 18.00, lõppes kell 18.5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ut juhatas</w:t>
      </w:r>
      <w:r>
        <w:rPr>
          <w:rFonts w:cs="Arial" w:ascii="Arial" w:hAnsi="Arial"/>
          <w:sz w:val="24"/>
          <w:szCs w:val="24"/>
        </w:rPr>
        <w:t xml:space="preserve">  Kaidi Rämma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tokollis</w:t>
      </w:r>
      <w:r>
        <w:rPr>
          <w:rFonts w:cs="Arial" w:ascii="Arial" w:hAnsi="Arial"/>
          <w:sz w:val="24"/>
          <w:szCs w:val="24"/>
        </w:rPr>
        <w:t xml:space="preserve"> Tiia Ten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ust võtsid osa:</w:t>
      </w:r>
      <w:r>
        <w:rPr>
          <w:rFonts w:cs="Arial" w:ascii="Arial" w:hAnsi="Arial"/>
          <w:sz w:val="24"/>
          <w:szCs w:val="24"/>
        </w:rPr>
        <w:t xml:space="preserve"> Ulvi Kade,  Janely Trahv, Marin Dudarev, Kadri Vilt, Anette Saar, Kaidi Rämman,, Tiia Tenno, Rita Luts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udusid:</w:t>
      </w:r>
      <w:r>
        <w:rPr>
          <w:rFonts w:cs="Arial" w:ascii="Arial" w:hAnsi="Arial"/>
          <w:sz w:val="24"/>
          <w:szCs w:val="24"/>
        </w:rPr>
        <w:t xml:space="preserve"> Raido Vilt, Toivo Narusbek, Pille Haavakat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äevakor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      Ülevaade distantsõppe perioodi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     Hindamine ja õppetöö lõpetamine eriolukor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      Liikuvused kooli personali hulg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     Muud jooksvad küsimuse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Ülevaade distantsõppe perioodi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Õppealajuhataja R.Lutsar tegi kokkuvõtte kevadisest distantsõppe perioodis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õpilasel tekkisid suuremad võlgnevused ja mahajäämus õppetöös, neid kutsuti erinevatel aegadel koolimajj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indamine ja õppetöö lõpetamine eriolukor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igi sellekohane hindamisjuhendi LISA 1 on saanud varasemalt hoolekogult heakskiidu, rääkis õppealajuhataja R.Lutsar veelkord üle suuremad erisused hindamisel võrreldes eelmiste aastatega ning vastas küsimustel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ikuvused kooli personali hulg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uel õppeaastal vahetub koolis direktor. Vallavalitsus on välja kuulutanud konkursi, Ahja Kooli hoolekogu esimees K.Rämman on kaasatud vastava komisjoni tööss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ueks õppeaastaks tuleb koolil leida ka muusika ja kehalise kasvatuse õpetaja. R.Lutsar oli optimistlik, sest mõlemale töökohale on hetkel kandidaat olemas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ooksvad teemad ja küsimuse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.Lutsar saatis varasemalt hoolekogu liikmetele tutvumiseks Ahja Kooli palgakorralduse juhendi. Elektrooniliselt parandusettepanekuid ei laekunud, ka koosolekul osalejatelt ei laekunud muudatusettepanekuid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olekogu järgmise korralise koosoleku toimumise a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tepanek: tulla kokku enne 2021/2022 õppeaasta algu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tsus:</w:t>
      </w:r>
      <w:r>
        <w:rPr>
          <w:rFonts w:cs="Arial" w:ascii="Arial" w:hAnsi="Arial"/>
          <w:sz w:val="24"/>
          <w:szCs w:val="24"/>
        </w:rPr>
        <w:t xml:space="preserve"> järgmine koosolek toimub 26.augustil 2021 kell 18.00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soleku juhataja:</w:t>
        <w:tab/>
        <w:t>Kaidi Rämman</w:t>
        <w:tab/>
        <w:tab/>
        <w:tab/>
        <w:t>Protokollija: Tiia Tenno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</w:rPr>
        <w:t>/allkirjastatud digitaalselt/</w:t>
        <w:tab/>
        <w:tab/>
        <w:tab/>
        <w:tab/>
        <w:t>/allkirjastatud digitaalselt/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274" w:gutter="0" w:header="0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d342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1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d342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53d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50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0:00Z</dcterms:created>
  <dc:creator>Arvuti</dc:creator>
  <dc:description/>
  <dc:language>en-US</dc:language>
  <cp:lastModifiedBy>Ahja Kool</cp:lastModifiedBy>
  <cp:lastPrinted>2019-12-12T08:13:00Z</cp:lastPrinted>
  <dcterms:modified xsi:type="dcterms:W3CDTF">2021-05-2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