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iedebert Tuglase nimelise Ahja Kooli hoolekogu koosoleku protokol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4.03.2021  </w:t>
      </w:r>
      <w:r>
        <w:rPr>
          <w:rFonts w:cs="Arial" w:ascii="Arial" w:hAnsi="Arial"/>
          <w:b/>
          <w:sz w:val="24"/>
          <w:szCs w:val="24"/>
        </w:rPr>
        <w:t>nr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Virtuaalkoosolek algas</w:t>
      </w:r>
      <w:r>
        <w:rPr>
          <w:rFonts w:cs="Arial" w:ascii="Arial" w:hAnsi="Arial"/>
          <w:sz w:val="24"/>
          <w:szCs w:val="24"/>
        </w:rPr>
        <w:t xml:space="preserve"> kell 18.00, lõppes kell 18.40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Koosolekut juhatas</w:t>
      </w:r>
      <w:r>
        <w:rPr>
          <w:rFonts w:cs="Arial" w:ascii="Arial" w:hAnsi="Arial"/>
          <w:sz w:val="24"/>
          <w:szCs w:val="24"/>
        </w:rPr>
        <w:t xml:space="preserve">  Kaidi Rämma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rotokollis</w:t>
      </w:r>
      <w:r>
        <w:rPr>
          <w:rFonts w:cs="Arial" w:ascii="Arial" w:hAnsi="Arial"/>
          <w:sz w:val="24"/>
          <w:szCs w:val="24"/>
        </w:rPr>
        <w:t xml:space="preserve"> Tiia Ten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Koosolekust võtsid osa:</w:t>
      </w:r>
      <w:r>
        <w:rPr>
          <w:rFonts w:cs="Arial" w:ascii="Arial" w:hAnsi="Arial"/>
          <w:sz w:val="24"/>
          <w:szCs w:val="24"/>
        </w:rPr>
        <w:t xml:space="preserve"> Ulvi Kade, Pille Haavakats, Janely Trahv, Raido Vilt, Marin Dudarev, Kaidi Rämman, Tiia Tenno, Rita Luts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uudus:</w:t>
      </w:r>
      <w:r>
        <w:rPr>
          <w:rFonts w:cs="Arial" w:ascii="Arial" w:hAnsi="Arial"/>
          <w:sz w:val="24"/>
          <w:szCs w:val="24"/>
        </w:rPr>
        <w:t xml:space="preserve"> Toivo Narusbek, Anette Saar, Kadri Vilt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äevakord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Ülevaade teisest trimestrist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istantsõp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Õ</w:t>
      </w:r>
      <w:r>
        <w:rPr>
          <w:rFonts w:eastAsia="Times New Roman" w:cs="Arial" w:ascii="Arial" w:hAnsi="Arial"/>
          <w:sz w:val="24"/>
          <w:szCs w:val="24"/>
          <w:lang w:eastAsia="et-EE"/>
        </w:rPr>
        <w:t>pilasesinduse ettepanek koolivormi kohta - kas küsitlus on läbi viidud?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Ülevaade II trimestris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Õppealajuhataja R.Lutsar tegi kokkuvõtte II trimestri õppetulemustes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istantsõp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hiselt arutleti distantsõppe üle. Mõned mõtted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tiivne on, et 1.klassis on informaatika õppekavas, õpilased saavad seetõttu paremini iseseisvalt hakkama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om’i tund motiveerib oma õppetööga ikka hommikupoolikul tegelema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el on iseseisvust ja planeerimisoskust juurde tulnud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eldib, et järgmise päeva õppetöö on õpilasele ja vanematele teada eelmise päeva õhtul kell 20.00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antõpe on paras „rööprähklemine“ nii lastevanematele kui õpetajate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ol rääkis plaanist korraldada ekraanivaba õuepäeva. Täpsem info lähiajal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u w:val="single"/>
          <w:lang w:eastAsia="et-EE"/>
        </w:rPr>
      </w:pPr>
      <w:r>
        <w:rPr>
          <w:rFonts w:cs="Arial" w:ascii="Arial" w:hAnsi="Arial"/>
          <w:sz w:val="24"/>
          <w:szCs w:val="24"/>
          <w:u w:val="single"/>
        </w:rPr>
        <w:t>Õ</w:t>
      </w:r>
      <w:r>
        <w:rPr>
          <w:rFonts w:eastAsia="Times New Roman" w:cs="Arial" w:ascii="Arial" w:hAnsi="Arial"/>
          <w:sz w:val="24"/>
          <w:szCs w:val="24"/>
          <w:u w:val="single"/>
          <w:lang w:eastAsia="et-EE"/>
        </w:rPr>
        <w:t>pilasesinduse ettepanek koolivormi kohta - kas küsitlus on läbi viidud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Õppealajuhataja R.Lutsar tegi kokkuvõtte õpilasesinduse küsitlusest. Selgus, et koolivormi pooldavad vähesed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tsus:</w:t>
      </w:r>
      <w:r>
        <w:rPr>
          <w:rFonts w:cs="Arial" w:ascii="Arial" w:hAnsi="Arial"/>
          <w:sz w:val="24"/>
          <w:szCs w:val="24"/>
        </w:rPr>
        <w:t xml:space="preserve"> hetkel koolivormi üle rohkem ei arutle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oolekogu järgmise korralise koosoleku toimumise ae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tepanek: tulla kokku enne 2020/2021 õppeaasta lõpp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tsus:</w:t>
      </w:r>
      <w:r>
        <w:rPr>
          <w:rFonts w:cs="Arial" w:ascii="Arial" w:hAnsi="Arial"/>
          <w:sz w:val="24"/>
          <w:szCs w:val="24"/>
        </w:rPr>
        <w:t xml:space="preserve"> järgmine koosolek toimub 21.05.2021.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osoleku juhataja:</w:t>
        <w:tab/>
        <w:t>Kaidi Rämman</w:t>
        <w:tab/>
        <w:tab/>
        <w:tab/>
        <w:t>Protokollija: Tiia Tenno</w:t>
      </w:r>
    </w:p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</w:rPr>
        <w:t>/allkirjastatud digitaalselt/</w:t>
        <w:tab/>
        <w:tab/>
        <w:tab/>
        <w:tab/>
        <w:t>/allkirjastatud digitaalselt/</w:t>
      </w:r>
    </w:p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274" w:gutter="0" w:header="0" w:top="156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4f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utumullitekstMrk" w:customStyle="1">
    <w:name w:val="Jutumullitekst Märk"/>
    <w:basedOn w:val="DefaultParagraphFont"/>
    <w:link w:val="BalloonText"/>
    <w:uiPriority w:val="99"/>
    <w:semiHidden/>
    <w:qFormat/>
    <w:rsid w:val="00d3420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61c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JutumullitekstMrk"/>
    <w:uiPriority w:val="99"/>
    <w:semiHidden/>
    <w:unhideWhenUsed/>
    <w:qFormat/>
    <w:rsid w:val="00d3420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5</Words>
  <Characters>1427</Characters>
  <CharactersWithSpaces>16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51:00Z</dcterms:created>
  <dc:creator>Arvuti</dc:creator>
  <dc:description/>
  <dc:language>en-US</dc:language>
  <cp:lastModifiedBy>Ahja Kool</cp:lastModifiedBy>
  <cp:lastPrinted>2019-12-12T08:13:00Z</cp:lastPrinted>
  <dcterms:modified xsi:type="dcterms:W3CDTF">2021-03-29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