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4.2021  </w:t>
      </w:r>
      <w:r>
        <w:rPr>
          <w:rFonts w:cs="Arial" w:ascii="Arial" w:hAnsi="Arial"/>
          <w:b/>
          <w:sz w:val="24"/>
          <w:szCs w:val="24"/>
        </w:rPr>
        <w:t>n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oosolek toimus </w:t>
      </w:r>
      <w:r>
        <w:rPr>
          <w:rFonts w:cs="Arial" w:ascii="Arial" w:hAnsi="Arial"/>
          <w:sz w:val="24"/>
          <w:szCs w:val="24"/>
        </w:rPr>
        <w:t>elektrooniliselt ajavahemikul 07.-12.04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rvamuse andmine Ahja Kooli lihtsustatud õppe õppekava koh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liikmetele saadeti 07.04.2021 tutvumiseks ja ettepanekute tegemiseks kooli lihtsustatud õppe õppekava projekt. Kool on teinud õppekavas uuendusi- seda kaasajastanud, muutnud ülesehituse struktuuri. Tagasisidet oodati 12.aprillik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olekogu on tutvunud kooli õppekavaga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arandusettepanekuid ei laekunu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esimees</w:t>
        <w:tab/>
        <w:tab/>
        <w:tab/>
        <w:tab/>
        <w:tab/>
        <w:tab/>
        <w:t>Protokollij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idi Rämman</w:t>
        <w:tab/>
        <w:tab/>
        <w:tab/>
        <w:tab/>
        <w:tab/>
        <w:tab/>
        <w:t>Tiia Tenno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  <w:tab/>
        <w:tab/>
        <w:tab/>
        <w:tab/>
        <w:tab/>
        <w:t>/allkirjastatud digitaalselt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8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8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2</Words>
  <Characters>595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8:00Z</dcterms:created>
  <dc:creator>Ahja Kool</dc:creator>
  <dc:description/>
  <dc:language>en-US</dc:language>
  <cp:lastModifiedBy>Ahja Kool</cp:lastModifiedBy>
  <dcterms:modified xsi:type="dcterms:W3CDTF">2021-04-1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