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1.2021  </w:t>
      </w:r>
      <w:r>
        <w:rPr>
          <w:rFonts w:cs="Arial" w:ascii="Arial" w:hAnsi="Arial"/>
          <w:b/>
          <w:sz w:val="24"/>
          <w:szCs w:val="24"/>
        </w:rPr>
        <w:t>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 algas</w:t>
      </w:r>
      <w:r>
        <w:rPr>
          <w:rFonts w:cs="Arial" w:ascii="Arial" w:hAnsi="Arial"/>
          <w:sz w:val="24"/>
          <w:szCs w:val="24"/>
        </w:rPr>
        <w:t xml:space="preserve"> kell 18.00, lõppes kell 19.3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t juhatas</w:t>
      </w:r>
      <w:r>
        <w:rPr>
          <w:rFonts w:cs="Arial" w:ascii="Arial" w:hAnsi="Arial"/>
          <w:sz w:val="24"/>
          <w:szCs w:val="24"/>
        </w:rPr>
        <w:t xml:space="preserve">  Kaidi Rämm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st võtsid osa:</w:t>
      </w:r>
      <w:r>
        <w:rPr>
          <w:rFonts w:cs="Arial" w:ascii="Arial" w:hAnsi="Arial"/>
          <w:sz w:val="24"/>
          <w:szCs w:val="24"/>
        </w:rPr>
        <w:t xml:space="preserve"> Ulvi Kade,  Kaidi Rämman, Janely Trahv, Marin Dudarev, Kadri Vilt, Raido Vilt, Toivo Narusbek, , Tiia Tenno, Rita Luts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udus:</w:t>
      </w:r>
      <w:r>
        <w:rPr>
          <w:rFonts w:cs="Arial" w:ascii="Arial" w:hAnsi="Arial"/>
          <w:sz w:val="24"/>
          <w:szCs w:val="24"/>
        </w:rPr>
        <w:t xml:space="preserve"> Pille Haavakats, Anette Sa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Ülevaade esimesest trimestrist ja distantsõppes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Õpilaste julgustamine ja õppimises toetamin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olivorm- kas ei või ja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oolekogu tööplaa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uud jooksvad küsimus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Ülevaade I trimestrist ja distantsõppe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pealajuhataja Rita Lutsar tegi kokkuvõtte I trimestri tulemustest. Muret tekitav on mitterahuldavate kokkuvõtvate hinnete hulk, vaatamata hinnete parandamiseks antud ajapikendus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tsõppe esimestel päevadel tekkisid üksikud õpilased, kes koduseid töid ei täitnud ja need õpilased kutsuti kooli õppetööga tegelema (3-4 õpilast iga päev). Lapsevanemad lisasid tähelepanekud: kui lapse lugemisoskus ei ole hea, siis tekkisid iseseisval töötamisel probleemid; I kooliastmes said vanemad alles peale oma tööpäeva lapse kodused ülesanded üle kontrollida ja  õpetajale saata (vahel ka parandatud töö uuesti saa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Õpilaste julgustamine ja õppimises toetam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Lutsar rääkis Ahja Kooli õpilasesinduse ideest hakata noorema kooliastme õpilastega läbi viima vestlusringe, et toetada õpilaste arutlusoskust, julgustada oma arvamust avaldam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olivorm- kas ei või j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tleti koolivormi vajalikkuse ja võimalikkuse üle. Koos jõuti arusaamani, et täiskomplekt ei ole mõistlik, aga üksik element (näiteks vest või pusa kooli logoga) võiks olla vastuvõetavam nii õpilastele kui vanem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kkulepe: õpilasesindus viib alustuseks õpilaste hulgas läbi vastava uuringu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olekogu tööpl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hehäälne otsus: kinnitada hoolekogu tööplaan (vt lisa1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oksvad teemad ja küsimus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.Rämman küsis hetkel katkenud huvitegevuse jätkumise koh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Lutsar selgitas, et huvitegevust planeeritakse edasi, kui vastavad rahad on koolidele jaga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.Rämman küsis täpsustusi kooli poolt avaldatud tugiisiku otsimise kuulutusele. Asjaolusid selgitas R.Luts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T.Narusbek tundis muret õpilaste arvu pärast ja sellega kaasneda võivate otsuste ü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kkis arutelu õpilaste käitumise üle väljaspool kooli. Näitena toodi välja nähtud olukord kaupluse ukse taga: lapsed istuvad pingil ja lahkudes jätavad prahi pingile maha. Või siis õpilase kiivri peitmine prügikasti noortekeskuse juures. Viimane teguviis tekitab olukorra, kus laps peab liiklema turvavahenditeta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lis peavad prügistamise korral õpilased ise oma prahi ära koristama (vajadusel tuleb appi võtta ka hari ja kühvel või mopp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olekogu järgmise korralise koosoleku toimumise a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epanek: tulla kokku pärast II trimestri lõp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sus:</w:t>
      </w:r>
      <w:r>
        <w:rPr>
          <w:rFonts w:cs="Arial" w:ascii="Arial" w:hAnsi="Arial"/>
          <w:sz w:val="24"/>
          <w:szCs w:val="24"/>
        </w:rPr>
        <w:t xml:space="preserve"> järgmine koosolek toimub 24.03.2021 kell 18.00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u juhataja:</w:t>
        <w:tab/>
        <w:t>Kaidi Rämman</w:t>
        <w:tab/>
        <w:tab/>
        <w:tab/>
        <w:t>Protokollija: 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342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342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7</Words>
  <Characters>2540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1:00Z</dcterms:created>
  <dc:creator>Arvuti</dc:creator>
  <dc:description/>
  <dc:language>en-US</dc:language>
  <cp:lastModifiedBy>Kaidi Rämman</cp:lastModifiedBy>
  <cp:lastPrinted>2019-12-12T08:13:00Z</cp:lastPrinted>
  <dcterms:modified xsi:type="dcterms:W3CDTF">2021-01-1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