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9.2020  </w:t>
      </w:r>
      <w:r>
        <w:rPr>
          <w:rFonts w:cs="Arial" w:ascii="Arial" w:hAnsi="Arial"/>
          <w:b/>
          <w:sz w:val="24"/>
          <w:szCs w:val="24"/>
        </w:rPr>
        <w:t>nr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oosolek toimus </w:t>
      </w:r>
      <w:r>
        <w:rPr>
          <w:rFonts w:cs="Arial" w:ascii="Arial" w:hAnsi="Arial"/>
          <w:sz w:val="24"/>
          <w:szCs w:val="24"/>
        </w:rPr>
        <w:t>elektrooniliselt ajavahemikul 16.-25.09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ktroonilisele kirjale vastasid:</w:t>
      </w:r>
      <w:r>
        <w:rPr>
          <w:rFonts w:cs="Arial" w:ascii="Arial" w:hAnsi="Arial"/>
          <w:sz w:val="24"/>
          <w:szCs w:val="24"/>
        </w:rPr>
        <w:t xml:space="preserve"> Kaidi Rämm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rvamuse andmine Ahja Kooli arengukava koh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hja Kooli arenguk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ja Kooli direktor saatis 16.09.2020 hoolekogu liikmetele Kaidi Rämman, Janely Trahv, Ulvi Kade, Raido Vilt, Toivo Narusbek, Tiia Tenno tutvumiseks ja ettepanekute tegemiseks kooli arenguka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on tutvunud kooli arengukavag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Laekus üks muudatusettepanek (Kaidi Rämman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lekogu esimees</w:t>
        <w:tab/>
        <w:tab/>
        <w:tab/>
        <w:tab/>
        <w:tab/>
        <w:tab/>
        <w:t>Protokollij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di Rämman</w:t>
        <w:tab/>
        <w:tab/>
        <w:tab/>
        <w:tab/>
        <w:tab/>
        <w:tab/>
        <w:t>Tiia Tenno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  <w:tab/>
        <w:tab/>
        <w:tab/>
        <w:tab/>
        <w:tab/>
        <w:t>/allkirjastatud digitaalselt/</w:t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12</Characters>
  <CharactersWithSpaces>716</CharactersWithSpaces>
  <Paragraphs>1</Paragraphs>
  <Company>RV-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5:00Z</dcterms:created>
  <dc:creator>Arvuti</dc:creator>
  <dc:description/>
  <dc:language>en-US</dc:language>
  <cp:lastModifiedBy>opetaja</cp:lastModifiedBy>
  <dcterms:modified xsi:type="dcterms:W3CDTF">2020-10-01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