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debert Tuglase nimelise Ahja Kooli hoolekogu koosoleku protokol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08.2020  </w:t>
      </w:r>
      <w:r>
        <w:rPr>
          <w:rFonts w:cs="Arial" w:ascii="Arial" w:hAnsi="Arial"/>
          <w:b/>
          <w:sz w:val="24"/>
          <w:szCs w:val="24"/>
        </w:rPr>
        <w:t>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 algas</w:t>
      </w:r>
      <w:r>
        <w:rPr>
          <w:rFonts w:cs="Arial" w:ascii="Arial" w:hAnsi="Arial"/>
          <w:sz w:val="24"/>
          <w:szCs w:val="24"/>
        </w:rPr>
        <w:t xml:space="preserve"> kell 18.00, lõppes kell 19.0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t juhatas</w:t>
      </w:r>
      <w:r>
        <w:rPr>
          <w:rFonts w:cs="Arial" w:ascii="Arial" w:hAnsi="Arial"/>
          <w:sz w:val="24"/>
          <w:szCs w:val="24"/>
        </w:rPr>
        <w:t xml:space="preserve">  Kaidi Rämma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tokollis</w:t>
      </w:r>
      <w:r>
        <w:rPr>
          <w:rFonts w:cs="Arial" w:ascii="Arial" w:hAnsi="Arial"/>
          <w:sz w:val="24"/>
          <w:szCs w:val="24"/>
        </w:rPr>
        <w:t xml:space="preserve"> Tiia Ten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osolekust võtsid osa:</w:t>
      </w:r>
      <w:r>
        <w:rPr>
          <w:rFonts w:cs="Arial" w:ascii="Arial" w:hAnsi="Arial"/>
          <w:sz w:val="24"/>
          <w:szCs w:val="24"/>
        </w:rPr>
        <w:t xml:space="preserve"> Ulvi Kade,  Annabel Tagaküla, Jaryna-Nelly Mänd, Toivo Narusbek, Kaidi Rämman, Janely Trahv, Tiia Tenno, Katrin Jõge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udus:</w:t>
      </w:r>
      <w:r>
        <w:rPr>
          <w:rFonts w:cs="Arial" w:ascii="Arial" w:hAnsi="Arial"/>
          <w:sz w:val="24"/>
          <w:szCs w:val="24"/>
        </w:rPr>
        <w:t xml:space="preserve"> Raido Vilt, Piret Kozlovsk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äevakord: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t-EE"/>
        </w:rPr>
        <w:t>1. Õppekava muudatused enne uue õppeaasta algust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t-EE"/>
        </w:rPr>
        <w:t>2. Koroonaviiruse nakatumise tõus. Parimad ja halvimad lahendused kevadel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t-EE"/>
        </w:rPr>
        <w:t>3. Vaba mikrofon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333333"/>
          <w:sz w:val="24"/>
          <w:szCs w:val="24"/>
          <w:lang w:eastAsia="et-EE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t-EE"/>
        </w:rPr>
        <w:t>4. Keldrikorruse remont, tutvume tehtud töög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et-EE"/>
        </w:rPr>
        <w:t>Õppekava muudatused enne uue õppeaasta algu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ktor K.Jõgeva andis ülevaate mõnedest muudatustest, mis õppekavas läbi viiak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Ettevõtlusõppe raames hakatakse 3.klassis õpetama majandu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Informaatikaõpetus toimub 1., 2., 3.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en-US"/>
        </w:rPr>
        <w:t xml:space="preserve"> ja 8. </w:t>
      </w:r>
      <w:r>
        <w:rPr>
          <w:rFonts w:cs="Arial" w:ascii="Arial" w:hAnsi="Arial"/>
          <w:sz w:val="24"/>
          <w:szCs w:val="24"/>
        </w:rPr>
        <w:t>klas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*4., 5. ja 9..klassi lisandub mee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sus:</w:t>
      </w:r>
      <w:r>
        <w:rPr>
          <w:rFonts w:cs="Arial" w:ascii="Arial" w:hAnsi="Arial"/>
          <w:sz w:val="24"/>
          <w:szCs w:val="24"/>
        </w:rPr>
        <w:t xml:space="preserve"> nõustuda õppekava muudatusteg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roonaviir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ktor selgitas, kuidas on kool planeerinud õpet kriisis läbi viia. Info edastatakse jooksvalt kooli kodulehe ja e-Kooli kaudu. Hetkel on oluline viia kodudesse arusaam, et haige laps kooli ei tohi tull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aba mikrof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ulisi teemasid üles ei kerkinud. Eelkõige toimus arutelu  kontaktõppe vajalikkuse ja distantsõppe  korraldamise ül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õlva vallavolikogu esindaja T.Narusbek andis ülevaate volikogus tehtud otsustest seoses Ahjag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peaasta alguses valitakse uued hoolekogu liikmed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et-EE"/>
        </w:rPr>
        <w:t>Keldrikorruse remont,  tehtud tööga tutvumi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ktori juhatamisel tegid hoolekogu liikmed ringkäigu keldrikorrusel ja tutvusid tehtud töödega. Ent õpilaste toitlustamine remonttööde ajal on keerulin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u juhataja:</w:t>
        <w:tab/>
        <w:t>Kaidi Rämman</w:t>
        <w:tab/>
        <w:tab/>
        <w:tab/>
        <w:t>Protokollija: Tiia Tenno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/allkirjastatud digitaalselt/</w:t>
        <w:tab/>
        <w:tab/>
        <w:tab/>
        <w:tab/>
        <w:t>/allkirjastatud digitaalselt/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t-EE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宋体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alkiri" w:customStyle="1">
    <w:name w:val="Pealkiri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gister" w:customStyle="1">
    <w:name w:val="Register"/>
    <w:basedOn w:val="Normal"/>
    <w:uiPriority w:val="0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3</Words>
  <Characters>1496</Characters>
  <CharactersWithSpaces>169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48:00Z</dcterms:created>
  <dc:creator>Arvuti</dc:creator>
  <dc:description/>
  <dc:language>en-US</dc:language>
  <cp:lastModifiedBy>Rainer</cp:lastModifiedBy>
  <cp:lastPrinted>2020-08-30T18:48:00Z</cp:lastPrinted>
  <dcterms:modified xsi:type="dcterms:W3CDTF">2020-09-17T08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6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