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3.2020  </w:t>
      </w:r>
      <w:r>
        <w:rPr>
          <w:rFonts w:cs="Arial" w:ascii="Arial" w:hAnsi="Arial"/>
          <w:b/>
          <w:sz w:val="24"/>
          <w:szCs w:val="24"/>
        </w:rPr>
        <w:t>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 algas</w:t>
      </w:r>
      <w:r>
        <w:rPr>
          <w:rFonts w:cs="Arial" w:ascii="Arial" w:hAnsi="Arial"/>
          <w:sz w:val="24"/>
          <w:szCs w:val="24"/>
        </w:rPr>
        <w:t xml:space="preserve"> kell 18.00, lõppes kell 19.3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t juhatas</w:t>
      </w:r>
      <w:r>
        <w:rPr>
          <w:rFonts w:cs="Arial" w:ascii="Arial" w:hAnsi="Arial"/>
          <w:sz w:val="24"/>
          <w:szCs w:val="24"/>
        </w:rPr>
        <w:t xml:space="preserve">  Kaidi Rämm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st võtsid osa:</w:t>
      </w:r>
      <w:r>
        <w:rPr>
          <w:rFonts w:cs="Arial" w:ascii="Arial" w:hAnsi="Arial"/>
          <w:sz w:val="24"/>
          <w:szCs w:val="24"/>
        </w:rPr>
        <w:t xml:space="preserve"> Piret Kozlovski, Ulvi Kade,  Annabel Tagaküla, Jaryna-Nelly Mänd, Toivo Narusbek, Kaidi Rämman, Raido Vilt, Janely Trahv, Rita Lutsar, Tiia Tenno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Ülevaade teisest  trimestrist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aba mikrofon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ärgmise koosoleku toimumise aja kinnitamin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Ülevaade II trimestris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Õppealajuhataja R.Lutsar tegi kokkuvõtte II trimestri õppeedukusest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oksvad teemad ja küsimused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ndiselt teeb muret, et kõik koolilapsed ei söö iga päev koolilõunat (valitakse söök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Hetkel puudub koolis muusikaõpetaja. R.Lutsar selgitas, kuidas kool on olukorra lahendanud: 1.-5.klassis viivad tunde läbi R.Lutsar ja L.Rood, 6.-9.klassi tunnid toimuvad projektipäevadena- kord kuus 4 tundi päevas, tunde viib läbi näiteks muusikaõpetaja mõnest naaberkooli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obleeme on tunnikorraga ettevõtlusõppes, kus on koos 7.-9.klass. Arutleti, kuidas olukorda lahendada, kuidas ohjeldada käitumisprobleemidega õpilasi. Üks lahendus oleks tunni korda rikkuva või tunnis õppetööga mitte tegeleva  õpilase eemaldamine sel päeval tunnist, materjali omandamine toimub suvel täiendava õppetöö raa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olekogu järgmise korralise koosoleku toimumise a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tepanek: tulla kokku enne III trimestri lõpp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sus:</w:t>
      </w:r>
      <w:r>
        <w:rPr>
          <w:rFonts w:cs="Arial" w:ascii="Arial" w:hAnsi="Arial"/>
          <w:sz w:val="24"/>
          <w:szCs w:val="24"/>
        </w:rPr>
        <w:t xml:space="preserve"> järgmine koosolek toimub 26.05.2020 kell 18.00 koolimaja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soleku juhataja:</w:t>
        <w:tab/>
        <w:t>Kaidi Rämman</w:t>
        <w:tab/>
        <w:tab/>
        <w:tab/>
        <w:t>Protokollija: Tiia Tenno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/allkirjastatud digitaalselt/</w:t>
        <w:tab/>
        <w:tab/>
        <w:tab/>
        <w:tab/>
        <w:t>/allkirjastatud digitaalselt/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342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342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62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1:00Z</dcterms:created>
  <dc:creator>Arvuti</dc:creator>
  <dc:description/>
  <dc:language>en-US</dc:language>
  <cp:lastModifiedBy>Kaidi Rämman</cp:lastModifiedBy>
  <cp:lastPrinted>2019-12-12T08:13:00Z</cp:lastPrinted>
  <dcterms:modified xsi:type="dcterms:W3CDTF">2020-03-1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